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Systèmes météorologiques -Weather systems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</w:rPr>
        <w:t xml:space="preserve">SCA </w:t>
      </w:r>
      <w:r>
        <w:rPr>
          <w:rFonts w:cs="Arial" w:ascii="Arial" w:hAnsi="Arial"/>
          <w:color w:val="000000"/>
          <w:szCs w:val="24"/>
        </w:rPr>
        <w:t>7041-42</w:t>
      </w:r>
      <w:r>
        <w:rPr>
          <w:rFonts w:cs="Arial" w:ascii="Arial" w:hAnsi="Arial"/>
        </w:rPr>
        <w:t xml:space="preserve"> – Hiver 2006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Systèmes en Surface - Surface Weather Systems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Low Pressure System (Dépression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Cold Lows (Dépression froid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Polar Lows (Dépression polair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Secondary Low Pressure (Dépression secondaire)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Lee Troughs and Lows (Creux et dépression en avale)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Explosive cyclogenesis - Bomb (Cyclogénèse explosive – Bombe )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High Pressure System (Anticyclone)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ld Highs (Anticyclone froid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Surface Ridges (Crête en surfac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Warm Highs - Bermuda or Azore High (Anticyclone chaud – Haute pression des Bermudes ou Azor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Cold Front (Front Froid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Warm Front (Front Chaud)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ccluded Front (Front Occlu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Stationary Front (Front Stationnair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Surface Trough without front (Creux sans front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Inverted Troughs (Creux inversé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Cold Air Damming (blocage d'air froid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Low Level Potential Vorticity Anomaly (Anomalie de tourbillon potentiel de bas niveau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Intertropical Convergence Zone (Zone de convergence intertropical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Tropical Storms (Tempêtes tropical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Extra-Tropical Transition (Transition Extra-tropical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African Easterly Waves (Onde d’est de l’Afriqu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Systèmes en Altitude - Upper Air Systems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Short Wave Troughs and Ridges (Creux et crêtes d'onde court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Long Wave Trough and Ridges – Rossby Waves (Creux et crête d'onde longue – Ondes de Rossby)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Jet Streaks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Blocking (Blocag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Upper Level Potential Vorticity Anomaly (Anomalie de tourbillon potentiel de haut niveau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Références – Liv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Carl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Synoptic-Dynamic Meteorology vol. 1 et 2 – H. B. Bluestein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Références – W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tEd – Comet : http://meted.ucar.edu/resource_modlist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Eumetcal : http://www.eumetcal.org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ANUAL OF SYNOPTIC SATELLITE METEOROLOGY CONCEPTUAL MODELS http://www.zamg.ac.at/docu/Manual/SatManu/main.htm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ption du trava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partir de la littérature scientifique, les manuels et les sites Internet crédibles (i.e. d’une université ou d’un organisme gouvernemental), faites une description de votre système météorologiq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uvez un exemple récent de votre système en utilisant les archives du site Unisys à l’adresse : http://weather.unisys.com/archive/index.ht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éder au serveur KEPLER.SCA.UQAM.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uver l’archive de simulation numérique qui correspond à votre cas. Pour se faire vous devrez utiliser le logiciel Xrec et naviguer parmi les archives situées à l’endroit suivant : /data/page/reg_archive_dm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parez une présentation PowerPoint (~15 min) qui contient une description (structure en 3-D et évolution caractéristique) de votre système selon la littérature et utilisez votre cas récent comme exempl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34:00Z</dcterms:created>
  <dc:creator>Sciences de L'Atmosphere</dc:creator>
  <dc:description/>
  <dc:language>en-US</dc:language>
  <cp:lastModifiedBy>JF Caron</cp:lastModifiedBy>
  <cp:lastPrinted>2001-11-06T11:34:00Z</cp:lastPrinted>
  <dcterms:modified xsi:type="dcterms:W3CDTF">2007-03-12T23:46:00Z</dcterms:modified>
  <cp:revision>21</cp:revision>
  <dc:subject/>
  <dc:title>Weather systems</dc:title>
</cp:coreProperties>
</file>