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7840" cy="883920"/>
            <wp:effectExtent l="0" t="0" r="0" b="0"/>
            <wp:wrapTopAndBottom/>
            <wp:docPr id="1" name="!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tat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6286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4146550</wp:posOffset>
                </wp:positionV>
                <wp:extent cx="3764280" cy="1584960"/>
                <wp:effectExtent l="508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15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8" h="2496">
                              <a:moveTo>
                                <a:pt x="0" y="2496"/>
                              </a:moveTo>
                              <a:cubicBezTo>
                                <a:pt x="540" y="1728"/>
                                <a:pt x="1080" y="960"/>
                                <a:pt x="1728" y="912"/>
                              </a:cubicBezTo>
                              <a:cubicBezTo>
                                <a:pt x="2376" y="864"/>
                                <a:pt x="3240" y="2304"/>
                                <a:pt x="3888" y="2208"/>
                              </a:cubicBezTo>
                              <a:cubicBezTo>
                                <a:pt x="4536" y="2112"/>
                                <a:pt x="5304" y="672"/>
                                <a:pt x="5616" y="336"/>
                              </a:cubicBezTo>
                              <a:cubicBezTo>
                                <a:pt x="5928" y="0"/>
                                <a:pt x="5844" y="96"/>
                                <a:pt x="5760" y="1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8,2496" path="m0,2496c540,1728,1080,960,1728,912c2376,864,3240,2304,3888,2208c4536,2112,5304,672,5616,336c5928,0,5844,96,5760,192e" stroked="t" o:allowincell="f" style="position:absolute;margin-left:75.6pt;margin-top:326.5pt;width:296.35pt;height:12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2865" simplePos="0" locked="0" layoutInCell="0" allowOverlap="1" relativeHeight="6">
                <wp:simplePos x="0" y="0"/>
                <wp:positionH relativeFrom="column">
                  <wp:posOffset>1021080</wp:posOffset>
                </wp:positionH>
                <wp:positionV relativeFrom="paragraph">
                  <wp:posOffset>4634230</wp:posOffset>
                </wp:positionV>
                <wp:extent cx="3764280" cy="1584960"/>
                <wp:effectExtent l="508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15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8" h="2496">
                              <a:moveTo>
                                <a:pt x="0" y="2496"/>
                              </a:moveTo>
                              <a:cubicBezTo>
                                <a:pt x="540" y="1728"/>
                                <a:pt x="1080" y="960"/>
                                <a:pt x="1728" y="912"/>
                              </a:cubicBezTo>
                              <a:cubicBezTo>
                                <a:pt x="2376" y="864"/>
                                <a:pt x="3240" y="2304"/>
                                <a:pt x="3888" y="2208"/>
                              </a:cubicBezTo>
                              <a:cubicBezTo>
                                <a:pt x="4536" y="2112"/>
                                <a:pt x="5304" y="672"/>
                                <a:pt x="5616" y="336"/>
                              </a:cubicBezTo>
                              <a:cubicBezTo>
                                <a:pt x="5928" y="0"/>
                                <a:pt x="5844" y="96"/>
                                <a:pt x="5760" y="1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8,2496" path="m0,2496c540,1728,1080,960,1728,912c2376,864,3240,2304,3888,2208c4536,2112,5304,672,5616,336c5928,0,5844,96,5760,192e" stroked="t" o:allowincell="f" style="position:absolute;margin-left:80.4pt;margin-top:364.9pt;width:296.35pt;height:12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5518150</wp:posOffset>
                </wp:positionV>
                <wp:extent cx="182880" cy="36576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34.5pt" to="255.55pt,463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5518150</wp:posOffset>
                </wp:positionV>
                <wp:extent cx="274320" cy="27432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34.5pt" to="305.95pt,45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4969510</wp:posOffset>
                </wp:positionV>
                <wp:extent cx="73152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·d( = 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391.3pt;mso-position-vertical-relative:text;margin-left:241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·d( = 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5426710</wp:posOffset>
                </wp:positionV>
                <wp:extent cx="36576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27.3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158230</wp:posOffset>
                </wp:positionV>
                <wp:extent cx="36576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84.9pt;mso-position-vertical-relative:text;margin-left:27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5426710</wp:posOffset>
                </wp:positionV>
                <wp:extent cx="45720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27.3pt;mso-position-vertical-relative:text;margin-left:39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6158230</wp:posOffset>
                </wp:positionV>
                <wp:extent cx="36576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84.9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7:42:00Z</dcterms:created>
  <dc:creator>C11000</dc:creator>
  <dc:description/>
  <dc:language>en-US</dc:language>
  <cp:lastModifiedBy>C11000</cp:lastModifiedBy>
  <dcterms:modified xsi:type="dcterms:W3CDTF">1998-08-04T18:22:00Z</dcterms:modified>
  <cp:revision>1</cp:revision>
  <dc:subject/>
  <dc:title>Rotationnel</dc:title>
</cp:coreProperties>
</file>