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5.6pt;margin-top:3.1pt;width:235.75pt;height:40.75pt;mso-wrap-style:none;v-text-anchor:middle" type="_x0000_t136">
            <v:path textpathok="t"/>
            <v:textpath on="t" fitshape="t" string="Cours SCA5002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white" stroked="t" o:allowincell="f" style="position:absolute;margin-left:32.4pt;margin-top:7.7pt;width:366.55pt;height:40.15pt;mso-wrap-style:none;v-text-anchor:middle" type="_x0000_t136">
            <v:path textpathok="t"/>
            <v:textpath on="t" fitshape="t" string="Physique de l'atmosphère     " style="font-family:&quot;Tekton&quot;;font-size:3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hargée de cours: Eva Mon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de cou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ente d’évaluation (proposé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s de 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ormat 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ormat wo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5:01:00Z</dcterms:created>
  <dc:creator>C11000</dc:creator>
  <dc:description/>
  <dc:language>en-US</dc:language>
  <cp:lastModifiedBy>C11000</cp:lastModifiedBy>
  <dcterms:modified xsi:type="dcterms:W3CDTF">1998-08-03T15:30:00Z</dcterms:modified>
  <cp:revision>1</cp:revision>
  <dc:subject/>
  <dc:title/>
</cp:coreProperties>
</file>